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1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6 kwietni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II/50/19 Rady Miejskiej w Bełchatowie z dnia 19 marca 2019 r. w sprawie zmiany uchwały Nr XL/289/09 Rady Miejskiej w Bełchatowie z dnia 25.06.2019 r. w sprawie zaciągnięcia przez Miasto Bełchatów zobowiązania na okres przekraczający rok budżetowy oraz ustalenia warunków rekompensaty przeznaczonej przez Miasto Bełchatów na rzecz Miejskiego Zakładu Komunikacji Spółka z o.o. w Bełchatowie z tytułu powierzenia świadczenia usług publicznych w zakresie komunikacji miejskiej autobusowej na terenie Miasta Bełchatowa na okres od 25 czerwca 2009 roku do 31 grudnia 2018 roku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lusz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/33/2019 Rady Miejskiej w Koluszkach z dnia 25 marca 2019 roku w sprawie ustalenia wzoru deklaracji o wysokości opłaty za gospodarowanie odpadami komunalnymi, składanej przez właścicieli nieruchomości położonych na terenie Gminy Koluszki oraz w sprawie określenia wzoru deklaracji o wysokości opłaty za gospodarowanie odpadami komunalnymi z nieruchomości, na których znajdują się domki letniskowe lub inne nieruchomości wykorzystywane na cele rekreacyjno-wypoczynkowe jedynie przez część roku, położonych na terenie Gminy Koluszk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9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4-24T11:41:00Z</dcterms:modified>
  <cp:revision>3</cp:revision>
  <dc:subject/>
  <dc:title/>
</cp:coreProperties>
</file>